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480" w:type="dxa"/>
        <w:tblLayout w:type="fixed"/>
        <w:tblCellMar>
          <w:top w:w="0" w:type="dxa"/>
          <w:left w:w="108" w:type="dxa"/>
          <w:bottom w:w="0" w:type="dxa"/>
          <w:right w:w="108" w:type="dxa"/>
        </w:tblCellMar>
      </w:tblPr>
      <w:tblGrid>
        <w:gridCol w:w="630"/>
        <w:gridCol w:w="2325"/>
        <w:gridCol w:w="2310"/>
        <w:gridCol w:w="1515"/>
        <w:gridCol w:w="3235"/>
      </w:tblGrid>
      <w:tr>
        <w:trPr>
          <w:trHeight w:val="570" w:hRule="atLeast"/>
        </w:trPr>
        <w:tc>
          <w:tcPr>
            <w:tcW w:w="10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l-GR"/>
              </w:rPr>
            </w:pPr>
            <w:bookmarkStart w:id="0" w:name="RANGE!A1%2525253AC18"/>
            <w:bookmarkStart w:id="1" w:name="RANGE!A1%2525253AD18"/>
            <w:bookmarkEnd w:id="1"/>
            <w:r>
              <w:rPr>
                <w:rFonts w:cs="Arial" w:ascii="Arial" w:hAnsi="Arial"/>
                <w:b/>
                <w:bCs/>
                <w:lang w:val="el-GR"/>
              </w:rPr>
              <w:t>Ανοικτά Προγράμματα Απασχόλησης του ΟΑΕΔ</w:t>
            </w:r>
            <w:bookmarkEnd w:id="0"/>
          </w:p>
        </w:tc>
      </w:tr>
      <w:tr>
        <w:trPr>
          <w:trHeight w:val="1065" w:hRule="atLeast"/>
        </w:trPr>
        <w:tc>
          <w:tcPr>
            <w:tcW w:w="63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Α/Α</w:t>
            </w:r>
          </w:p>
        </w:tc>
        <w:tc>
          <w:tcPr>
            <w:tcW w:w="2325"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ΠΡΟΓΡΑΜΜΑΤΑ</w:t>
            </w:r>
          </w:p>
        </w:tc>
        <w:tc>
          <w:tcPr>
            <w:tcW w:w="231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ΘΕΣΕΙΣ ΠΟΥ ΠΡΟΚΗΡΥΧΘΗΚΑΝ</w:t>
            </w:r>
          </w:p>
        </w:tc>
        <w:tc>
          <w:tcPr>
            <w:tcW w:w="1515"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xml:space="preserve">ΚΕΝΕΣ </w:t>
              <w:br/>
              <w:t>ΘΕΣΕΙΣ</w:t>
            </w:r>
          </w:p>
        </w:tc>
        <w:tc>
          <w:tcPr>
            <w:tcW w:w="3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ΕΠΙΧΟΡΗΓΗΣΗ</w:t>
            </w:r>
          </w:p>
        </w:tc>
      </w:tr>
      <w:tr>
        <w:trPr>
          <w:trHeight w:val="36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για την απασχόληση ανέργων ηλικίας έως 39 ετών, αποφοίτων τριτοβάθµιας εκπαίδευσης, σε κλάδους έξυπνης εξειδίκευσης και παραγωγικής δραστηριότητ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187</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Ορίζεται το 50% του μηνιαίου μισθολογικού και μη μισθολογικού κόστους του ωφελούμενου με ανώτατο όριο:  α. τα 600 ευρώ μηνιαίως για κατόχους πτυχίου τριτοβάθμιας εκπαίδευσης  β. τα 700 ευρώ μηνιαίως για κατόχους μεταπτυχιακού τίτλου σπουδών και γ. τα 800 ευρώ για κατόχους διδακτορικού τίτλου σπουδών.</w:t>
            </w:r>
          </w:p>
        </w:tc>
      </w:tr>
      <w:tr>
        <w:trPr>
          <w:trHeight w:val="393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Επιχορήγηση επιχειρήσεων για την απασχόληση ανέργων νέων 18-29 ετών με έμφαση στους πτυχιούχους ανωτάτων εκπαιδευτικών ιδρυμάτων πανεπιστημιακού και τεχνολογικού τομέα</w:t>
            </w:r>
          </w:p>
        </w:tc>
        <w:tc>
          <w:tcPr>
            <w:tcW w:w="2310" w:type="dxa"/>
            <w:tcBorders>
              <w:left w:val="single" w:sz="4" w:space="0" w:color="000000"/>
            </w:tcBorders>
            <w:vAlign w:val="center"/>
          </w:tcPr>
          <w:p>
            <w:pPr>
              <w:pStyle w:val="Normal"/>
              <w:jc w:val="center"/>
              <w:rPr>
                <w:rFonts w:ascii="Arial" w:hAnsi="Arial" w:cs="Arial"/>
                <w:b/>
                <w:b/>
                <w:bCs/>
              </w:rPr>
            </w:pPr>
            <w:r>
              <w:rPr>
                <w:rFonts w:cs="Arial" w:ascii="Arial" w:hAnsi="Arial"/>
                <w:b/>
                <w:bCs/>
              </w:rPr>
              <w:t>6.000</w:t>
            </w:r>
          </w:p>
        </w:tc>
        <w:tc>
          <w:tcPr>
            <w:tcW w:w="1515" w:type="dxa"/>
            <w:tcBorders>
              <w:left w:val="single" w:sz="4" w:space="0" w:color="000000"/>
            </w:tcBorders>
            <w:vAlign w:val="center"/>
          </w:tcPr>
          <w:p>
            <w:pPr>
              <w:pStyle w:val="Normal"/>
              <w:jc w:val="center"/>
              <w:rPr>
                <w:rFonts w:ascii="Arial" w:hAnsi="Arial" w:cs="Arial"/>
                <w:b/>
                <w:b/>
                <w:bCs/>
              </w:rPr>
            </w:pPr>
            <w:r>
              <w:rPr>
                <w:rFonts w:cs="Arial" w:ascii="Arial" w:hAnsi="Arial"/>
                <w:b/>
                <w:bCs/>
              </w:rPr>
              <w:t>2.129</w:t>
            </w:r>
          </w:p>
        </w:tc>
        <w:tc>
          <w:tcPr>
            <w:tcW w:w="3235" w:type="dxa"/>
            <w:tcBorders>
              <w:left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Ο ΟΑΕΔ επιχορηγεί το 50% του μηνιαίου μισθολογικού και μη μισθολογικού κόστους με ανώτατο όριο τα 500 ευρώ.</w:t>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της πρώτης πρόσληψης μισθωτού-ών από αυτοαπασχολούμενους νέους και επιχειρήσεις νέων, ηλικίας έως 35 ετών</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0</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520</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Ως ποσό επιχορήγησης ορίζεται το 50% του μηνιαίου μισθολογικού και μη μισθολογικού κόστους με ανώτατο όριο τα 500 ευρώ μηνιαίως</w:t>
            </w:r>
          </w:p>
        </w:tc>
      </w:tr>
      <w:tr>
        <w:trPr>
          <w:trHeight w:val="900" w:hRule="atLeast"/>
        </w:trPr>
        <w:tc>
          <w:tcPr>
            <w:tcW w:w="63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2325" w:type="dxa"/>
            <w:vMerge w:val="restart"/>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για την απασχόληση ανέργων, 30 έως 49 ετών</w:t>
            </w:r>
          </w:p>
        </w:tc>
        <w:tc>
          <w:tcPr>
            <w:tcW w:w="231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5.000</w:t>
            </w:r>
          </w:p>
        </w:tc>
        <w:tc>
          <w:tcPr>
            <w:tcW w:w="151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300</w:t>
            </w:r>
          </w:p>
        </w:tc>
        <w:tc>
          <w:tcPr>
            <w:tcW w:w="323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Από 15 έως 22 ευρώ ημερησίως ανάλογα με τη χρονική διάρκεια ισχύος της κάρτας ανεργίας</w:t>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lang w:val="el-GR"/>
              </w:rPr>
            </w:pPr>
            <w:r>
              <w:rPr>
                <w:rFonts w:cs="Arial" w:ascii="Arial" w:hAnsi="Arial"/>
                <w:b/>
                <w:bCs/>
                <w:lang w:val="el-GR"/>
              </w:rPr>
            </w:r>
          </w:p>
        </w:tc>
      </w:tr>
      <w:tr>
        <w:trPr>
          <w:trHeight w:val="21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 xml:space="preserve">Ενίσχυση της Απασχόλησης αμειβομένων με Δελτίο Παροχής Υπηρεσιών με μετατροπή της σύμβασης παροχής ανεξαρτήτων υπηρεσιών σε σύμβαση εξαρτημέης εργασιας </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50</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Η επιχορήγηση ισούται με τις εργοδοτικές εισφορές 12 μηνών (συμπεριλαμβανομένων των δώρων Χριστουγέννων, Πάσχα και επιδόματος αδείας) για κάθε εργαζόμενο με ανώτατο όριο επιχορήγησης τα 350 ευρώ για κάθε μήνα πλήρους απασχόλησης</w:t>
            </w:r>
          </w:p>
        </w:tc>
      </w:tr>
      <w:tr>
        <w:trPr>
          <w:trHeight w:val="24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Επιχορήγησης επιχειρήσεων και εργοδοτών για την απασχόληση ανέργων ΑμεΑ, Απεξαρτημένων, Αποφυλακισμένων Νεαρών Παραβατικών Ατόμων ή Νεαρών Ατόμων που βρίσκονται σε κοινωνικό κίνδυνο και Πρόγραμμα Εργονομικής Διευθέτησης του χώρου εργασίας για 50 Άτομα με Αναπηρίε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25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550</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Για κάθε μήνα απασχόλησης ανέρχεται στο 70% του μισθολογικού και μη κόστους και μέχρι του ποσού των 700 ευρώ μηνιαίως για τους εργαζόμενους με πλήρη και μέχρι του ποσού των 350 ευρώ για τους μερικώς απασχολουμένους.</w:t>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7</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φορέων και οργανισμών του Δημόσιου Τομέα, για την απασχόληση μακροχρόνια ανέργων 55 έως 67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510</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Το ύψος της επιχορήγησης ορίζεται στο 50% του μηνιαίου μισθολογικού και μη κόστους του ωφελούμενου με ανώτατο όριο τα 600 ευρώ μηνιαίως</w:t>
            </w:r>
          </w:p>
        </w:tc>
      </w:tr>
      <w:tr>
        <w:trPr>
          <w:trHeight w:val="465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8</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Πρόγραμμα επιχορήγησης επιχειρήσεων και γενικά εργοδοτών για την απασχόληση δικαιούχων "Επιταγής Επανένταξης στην αγορά εργασί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8.744</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Στο πρώτο στάδιο (το υπολειπόµενο διάστηµα τακτικής επιδότησης) ως µηνιαίο ποσό επιχορήγησης για πλήρη απασχόληση ορίζεται αυτό που αναγράφεται στην «επιταγή» του δικαιούχου. Για τους επιχορηγούµενους λόγω µακροχρόνιας ανεργίας ορίζεται το αντίστοιχο επίδοµα (200 ευρώ µηνιαίως) και επιπλέον ηµερήσιο ποσό 8 ευρώ. Στο δεύτερο στάδιο (περιλαµβάνει το χρονικό διάστηµα που υπολείπεται από τη λήξη του α΄ σταδίου και µέχρι να συµπληρωθούν οι 12 µήνες) η επιχορήγηση ορίζεται στα 360 ευρώ τον µήνα</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9</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με προσωπικό έως 20 θέσεων πλήρους απασχόλησης για την πρόσληψη ανέργων άνω των 45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024</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Το ύψος της επιχορήγησης ορίζεται στο 50% του µηνιαίου µισθολογικού και µη κόστους του ωφελούµενου  με ανώτατο όριο τα 500 ευρώ.</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με προσωπικό άνω των 20 θέσεων πλήρους απασχόλησης για την πρόσληψη ανέργων που είναι σε μειονεκτική θέση, άνω των 50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762</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Το ύψος της επιχορήγησης ορίζεται στο 50% του µηνιαίου µισθολογικού και µη κόστους του ωφελούµενου με ανώτατο όριο τα 500 ευρώ.</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1</w:t>
            </w:r>
          </w:p>
        </w:tc>
        <w:tc>
          <w:tcPr>
            <w:tcW w:w="2325" w:type="dxa"/>
            <w:tcBorders>
              <w:left w:val="single" w:sz="4" w:space="0" w:color="000000"/>
              <w:bottom w:val="single" w:sz="4" w:space="0" w:color="000000"/>
            </w:tcBorders>
            <w:vAlign w:val="center"/>
          </w:tcPr>
          <w:p>
            <w:pPr>
              <w:pStyle w:val="Normal"/>
              <w:jc w:val="center"/>
              <w:rPr>
                <w:rFonts w:ascii="Arial" w:hAnsi="Arial" w:cs="Arial"/>
                <w:color w:val="000000"/>
                <w:lang w:val="el-GR"/>
              </w:rPr>
            </w:pPr>
            <w:r>
              <w:rPr>
                <w:rFonts w:cs="Arial" w:ascii="Arial" w:hAnsi="Arial"/>
                <w:color w:val="000000"/>
                <w:lang w:val="el-GR"/>
              </w:rPr>
              <w:t>Πρόγραμμα δεύτερης επιχειρηματικής ευκαιρίας ανέργων, πρώην αυτοαπασχολουμένων με στόχο την επανένταξή τους στην αγορά εργασί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63</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Η επιχορήγηση κυμαίνεται από 12.000 έως 36.000 ευρώ, ανάλογα με τη χρονική διάρκεια του προγράμματος</w:t>
            </w:r>
          </w:p>
        </w:tc>
      </w:tr>
      <w:tr>
        <w:trPr>
          <w:trHeight w:val="2269" w:hRule="atLeast"/>
        </w:trPr>
        <w:tc>
          <w:tcPr>
            <w:tcW w:w="63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2</w:t>
            </w:r>
          </w:p>
        </w:tc>
        <w:tc>
          <w:tcPr>
            <w:tcW w:w="2325" w:type="dxa"/>
            <w:vMerge w:val="restart"/>
            <w:tcBorders>
              <w:left w:val="single" w:sz="4" w:space="0" w:color="000000"/>
              <w:bottom w:val="single" w:sz="4" w:space="0" w:color="000000"/>
            </w:tcBorders>
            <w:vAlign w:val="center"/>
          </w:tcPr>
          <w:p>
            <w:pPr>
              <w:pStyle w:val="Normal"/>
              <w:jc w:val="center"/>
              <w:rPr>
                <w:rFonts w:ascii="Arial" w:hAnsi="Arial" w:cs="Arial"/>
                <w:color w:val="000000"/>
                <w:lang w:val="el-GR"/>
              </w:rPr>
            </w:pPr>
            <w:r>
              <w:rPr>
                <w:rFonts w:cs="Arial" w:ascii="Arial" w:hAnsi="Arial"/>
                <w:color w:val="000000"/>
                <w:lang w:val="el-GR"/>
              </w:rPr>
              <w:t>Πρόγραμμα προώθησης στην Αυταπασχόληση μέσω οικονομικής ενίσχυσης επιχειρηματικών πρωτοβουλιών ανέργων 18 έως 66 ετών</w:t>
            </w:r>
          </w:p>
        </w:tc>
        <w:tc>
          <w:tcPr>
            <w:tcW w:w="231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445</w:t>
            </w:r>
          </w:p>
        </w:tc>
        <w:tc>
          <w:tcPr>
            <w:tcW w:w="323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l-GR"/>
              </w:rPr>
            </w:pPr>
            <w:r>
              <w:rPr>
                <w:rFonts w:cs="Arial" w:ascii="Arial" w:hAnsi="Arial"/>
                <w:color w:val="000000"/>
                <w:lang w:val="el-GR"/>
              </w:rPr>
              <w:t>Η επιχορήγηση κυμαίνεται από 12.000 έως 24.000 ευρώ</w:t>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val="el-GR"/>
              </w:rPr>
            </w:pPr>
            <w:r>
              <w:rPr>
                <w:rFonts w:cs="Arial" w:ascii="Arial" w:hAnsi="Arial"/>
                <w:b/>
                <w:bCs/>
                <w:color w:val="000000"/>
                <w:lang w:val="el-GR"/>
              </w:rPr>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val="el-GR"/>
              </w:rPr>
            </w:pPr>
            <w:r>
              <w:rPr>
                <w:rFonts w:cs="Arial" w:ascii="Arial" w:hAnsi="Arial"/>
                <w:b/>
                <w:bCs/>
                <w:color w:val="000000"/>
                <w:lang w:val="el-GR"/>
              </w:rPr>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3</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ιλοτικές Δράσεις ΚΠΑ2 Ελευσίνας»: Α) Επιχορήγηση επιχειρήσεων για την πρόσληψη ανέργων  και Β) Πρόγραμμα προώθησης στην Αυταπασχόληση μέσω της οικονομικής ενίσχυσης επιχειρηματικών πρωτοβουλιών εγγεγραμμένων ανέργων του ΚΠΑ2 Ελευσίν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71</w:t>
            </w:r>
          </w:p>
        </w:tc>
        <w:tc>
          <w:tcPr>
            <w:tcW w:w="3235" w:type="dxa"/>
            <w:tcBorders>
              <w:left w:val="single" w:sz="4" w:space="0" w:color="000000"/>
              <w:bottom w:val="single" w:sz="4" w:space="0" w:color="000000"/>
              <w:right w:val="single" w:sz="8" w:space="0" w:color="000000"/>
            </w:tcBorders>
            <w:vAlign w:val="center"/>
          </w:tcPr>
          <w:p>
            <w:pPr>
              <w:pStyle w:val="TextBody"/>
              <w:spacing w:before="0" w:after="140"/>
              <w:jc w:val="both"/>
              <w:rPr>
                <w:rFonts w:ascii="Arial" w:hAnsi="Arial" w:cs="Arial"/>
              </w:rPr>
            </w:pPr>
            <w:r>
              <w:rPr>
                <w:rFonts w:cs="Arial" w:ascii="Arial" w:hAnsi="Arial"/>
              </w:rPr>
              <w:t>Για πρόσληψη ανέργου από επιχειρήσεις η επιχορήγηση ορίζεται στο 60% του µηνιαίου µισθολογικού και µη µισθολογικού κόστους µε ανώτατο όριο τα 700 ευρώ. Για τους ανέργους που θα δραστηριοποιηθούν ως αυταπασχολούμενοι, η επιχορήγηση κυμαίνεται από 12.000 έως 36.000 ευρώ.</w:t>
            </w:r>
          </w:p>
        </w:tc>
      </w:tr>
      <w:tr>
        <w:trPr>
          <w:trHeight w:val="2269" w:hRule="atLeast"/>
        </w:trPr>
        <w:tc>
          <w:tcPr>
            <w:tcW w:w="63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4</w:t>
            </w:r>
          </w:p>
        </w:tc>
        <w:tc>
          <w:tcPr>
            <w:tcW w:w="2325" w:type="dxa"/>
            <w:tcBorders>
              <w:left w:val="single" w:sz="4" w:space="0" w:color="000000"/>
              <w:bottom w:val="single" w:sz="8" w:space="0" w:color="000000"/>
            </w:tcBorders>
            <w:vAlign w:val="center"/>
          </w:tcPr>
          <w:p>
            <w:pPr>
              <w:pStyle w:val="Normal"/>
              <w:jc w:val="center"/>
              <w:rPr>
                <w:rFonts w:ascii="Arial" w:hAnsi="Arial" w:cs="Arial"/>
                <w:lang w:val="el-GR"/>
              </w:rPr>
            </w:pPr>
            <w:r>
              <w:rPr>
                <w:rFonts w:cs="Arial" w:ascii="Arial" w:hAnsi="Arial"/>
                <w:lang w:val="el-GR"/>
              </w:rPr>
              <w:t>Επιχορήγηση για την ενίσχυση της οργανωτικής ικανότητας της ΓΣΕΒΕΕ, της ΕΣΕΕ. και των Οργανώσεων μελών αυτών, του ΣΕΒ, του ΣΕΤΕ και των Πανελληνίων Οργανώσεων μελών του Σ.Ε.Τ.Ε.</w:t>
            </w:r>
          </w:p>
        </w:tc>
        <w:tc>
          <w:tcPr>
            <w:tcW w:w="2310"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320</w:t>
            </w:r>
          </w:p>
        </w:tc>
        <w:tc>
          <w:tcPr>
            <w:tcW w:w="1515"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134</w:t>
            </w:r>
          </w:p>
        </w:tc>
        <w:tc>
          <w:tcPr>
            <w:tcW w:w="3235"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Η επιχορήγηση για ανέργους έως 25 ετών ανέρχεται στα 22 ευρώ την ημέρα ενώ για ωφελούμενους άνω των 25 ετών ανέρχεται στα 25 ευρώ</w:t>
            </w:r>
          </w:p>
        </w:tc>
      </w:tr>
    </w:tbl>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5:00Z</dcterms:created>
  <dc:creator>Typos_1</dc:creator>
  <dc:description/>
  <cp:keywords/>
  <dc:language>en-US</dc:language>
  <cp:lastModifiedBy>Georgia Barla</cp:lastModifiedBy>
  <cp:lastPrinted>1995-11-21T17:41:00Z</cp:lastPrinted>
  <dcterms:modified xsi:type="dcterms:W3CDTF">2019-11-08T13:45:00Z</dcterms:modified>
  <cp:revision>2</cp:revision>
  <dc:subject/>
  <dc:title>Ανοικτά Προγράμματα Απασχόλησης του ΟΑΕΔ</dc:title>
</cp:coreProperties>
</file>