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Ω Ρ Ο Λ Ο Γ Ι Ο   Π Ρ Ο Γ Ρ Α Μ Μ Α </w:t>
      </w:r>
      <w:r>
        <w:rPr>
          <w:rFonts w:eastAsia="Calibri" w:cs="Arial" w:ascii="Calibri" w:hAnsi="Calibri"/>
          <w:sz w:val="20"/>
          <w:u w:val="single"/>
          <w:lang w:eastAsia="en-US"/>
        </w:rPr>
        <w:t>(ΠΡΑΚΤΙΚΟ ΜΕΡΟΣ)</w:t>
      </w:r>
    </w:p>
    <w:p>
      <w:pPr>
        <w:pStyle w:val="2"/>
        <w:spacing w:lineRule="auto" w:line="240"/>
        <w:ind w:left="0" w:hanging="0"/>
        <w:jc w:val="center"/>
        <w:rPr>
          <w:rFonts w:ascii="Calibri" w:hAnsi="Calibri" w:eastAsia="Calibri" w:cs="Arial"/>
          <w:sz w:val="20"/>
          <w:u w:val="single"/>
          <w:lang w:eastAsia="en-US"/>
        </w:rPr>
      </w:pPr>
      <w:r>
        <w:rPr>
          <w:rFonts w:cs="Calibri" w:ascii="Calibri" w:hAnsi="Calibri"/>
          <w:sz w:val="20"/>
          <w:u w:val="single"/>
        </w:rPr>
        <w:t xml:space="preserve">Για την ειδική εκπαίδευση αστυνομικών και Ειδικών Φρουρών που στελεχώνουν την ομάδα ΔΙ.ΑΣ της Διεύθυνσης Άμεσης Δράσης Αττικής. </w:t>
      </w:r>
    </w:p>
    <w:p>
      <w:pPr>
        <w:pStyle w:val="2"/>
        <w:spacing w:lineRule="auto" w:line="240"/>
        <w:ind w:left="-142" w:hanging="0"/>
        <w:jc w:val="center"/>
        <w:rPr>
          <w:rFonts w:ascii="Calibri" w:hAnsi="Calibri" w:eastAsia="Calibri" w:cs="Arial"/>
          <w:bCs/>
          <w:sz w:val="20"/>
          <w:u w:val="single"/>
          <w:lang w:eastAsia="en-US"/>
        </w:rPr>
      </w:pPr>
      <w:r>
        <w:rPr>
          <w:rFonts w:eastAsia="Calibri" w:cs="Arial" w:ascii="Calibri" w:hAnsi="Calibri"/>
          <w:bCs/>
          <w:sz w:val="20"/>
          <w:u w:val="single"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53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ΩΡΕ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ΤΙΚΕΙΜΕΝΑ ΕΚΠΑΙΔΕΥΣ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ΙΚΟ ΠΡΟΣΩΠΙΚΟ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ΤΕΤΑΡ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8:00 – </w:t>
            </w:r>
            <w:r>
              <w:rPr>
                <w:rFonts w:cs="Tahoma" w:ascii="Tahoma" w:hAnsi="Tahoma"/>
                <w:lang w:val="en-US"/>
              </w:rPr>
              <w:t>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πογέμιση – Λύση αρμολόγηση ατομικού οπλισμού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Τ. Υπαστυνόμος Α΄ ΤΖΗΚΑΣ Χρήστος,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Υπαστυνόμος Α΄ ΜΑΥΡΟΜΑΤΙΔΗΣ Αναστάσι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Αρχιφύλακας ΠΑΠΑΔΟΠΟΥΛΟΣ Αναστάσι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Αρχιφύλακας ΖΑΦΕΙΡΑΚΗΣ Ιωάννη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Αρχιφύλακας ΠΑΠΑΖΟΓΛΟΥ Βασίλει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Υπαρχιφύλακας ΦΙΛΙΠΠΟΥ ΓΕΩΡΓΙ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Υπαρχιφύλακας ΚΑΡΑΣΟΥΛΟΣ Δημήτρι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Υπαρχιφύλακας ΤΡΑΝΟΣ Δημήτρι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Υπαρχιφύλακας ΤΑΞΟΠΟΥΛΟΣ Πέτρ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Τ. Υπαρχιφύλακας ΤΣΑΜΑΔΟΣ Ιωάννης,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Υπαρχιφύλακας ΚΟΡΩΝΙΟΣ Απόστολ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Υπαρχιφύλακας ΒΑΣΙΛΕΙΟΥ Χρήστ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 Αστυφύλακας ΤΖΙΟΥΤΖΙΑΣ Ευάγγελος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εύθυνση Άμεσης Δράσης Αττικής/ΔΙ.ΑΣ.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30 – 11</w:t>
            </w:r>
            <w:r>
              <w:rPr>
                <w:rFonts w:cs="Tahoma" w:ascii="Tahoma" w:hAnsi="Tahoma"/>
                <w:lang w:val="en-US"/>
              </w:rPr>
              <w:t>: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στυνομική αυτοάμυνα (σωματικές έρευνες, τεχνικές σύλληψης συνεργάσιμων και μη συνεργάσιμων ατόμων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1</w:t>
            </w:r>
            <w:r>
              <w:rPr>
                <w:rFonts w:cs="Tahoma" w:ascii="Tahoma" w:hAnsi="Tahoma"/>
                <w:lang w:val="en-US"/>
              </w:rPr>
              <w:t>: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άλειμμα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– 13</w:t>
            </w:r>
            <w:r>
              <w:rPr>
                <w:rFonts w:cs="Tahoma" w:ascii="Tahoma" w:hAnsi="Tahoma"/>
                <w:lang w:val="en-US"/>
              </w:rPr>
              <w:t>: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Οπλοτεχνική - κανόνες ασφαλείας - Ν.3169/2003 περί όπλων – ατομική τακτική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 – 14</w:t>
            </w:r>
            <w:r>
              <w:rPr>
                <w:rFonts w:cs="Tahoma" w:ascii="Tahoma" w:hAnsi="Tahoma"/>
                <w:lang w:val="en-US"/>
              </w:rPr>
              <w:t>: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Πρώτες βοήθειες στο πεδίο της μάχης - πρακτική εξάσκηση σε σενάρια εξομοιούμενα ένοπλης συμπλοκής με τραυματίες αστυνομικούς και πολίτες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30 – 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Επαναγέμιση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ατομικού οπλισμού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ΠΕΜΠ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 – 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πογέμιση – λύση αρμολόγηση ατομικού οπλισμού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30 –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στυνομική Αυτοάμυνα (ομαδικές τακτικές που αφορούν την σύλληψη υπόπτων από δύο και περισσότερα πληρώματα). Ατομική αξιολόγηση εκπαιδευομένων στην αυτοάμυνα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:00 – 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άλειμμα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– 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Οπλοτεχνική - ομαδικές τακτικές - τακτική κίνηση 2, 4, 8 ατόμω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 – 14</w:t>
            </w:r>
            <w:r>
              <w:rPr>
                <w:rFonts w:cs="Tahoma" w:ascii="Tahoma" w:hAnsi="Tahoma"/>
                <w:lang w:val="en-US"/>
              </w:rPr>
              <w:t>: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λεγχος υπόπτου ατόμου – σενάρια κλιμακούμενης έντασης συνεργάσιμων και μη συνεργάσιμων ατόμω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30 – 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αναγέμιση ατομικού οπλισμού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ΠΑΡΑΣΚΕΥ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0 – 1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>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ΗΜΕΡΑ ΒΟΛΗ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φιξη – προσκλητήριο - απογέμιση ατομικού οπλισμού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Ξηρά προπόνηση στον ατομικό και ομαδικό οπλισμό – χρήση φακού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λές αυξημένων επιχειρησιακών απαιτήσεων από διάφορες θέσεις και αποστάσεις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Ατομική βολή κάθε εκπαιδευομένου. Ατομικό χρονομετρημένο </w:t>
            </w:r>
            <w:r>
              <w:rPr>
                <w:rFonts w:cs="Tahoma" w:ascii="Tahoma" w:hAnsi="Tahoma"/>
                <w:lang w:val="en-US"/>
              </w:rPr>
              <w:t>test</w:t>
            </w:r>
            <w:r>
              <w:rPr>
                <w:rFonts w:cs="Tahoma" w:ascii="Tahoma" w:hAnsi="Tahoma"/>
              </w:rPr>
              <w:t xml:space="preserve"> στη σκοποβολή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Αποτίμηση βολής – ατομική αξιολόγηση εκπαιδευομένων – επαναγέμιση ατομικού οπλισμού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ΣΑΒΒΑΤ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00 – 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πογέμιση – Λύση αρμολόγηση ατομικού οπλισμού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30 –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Έλεγχος οχημάτων αγνώστου – υψηλού κινδύνου – μπλόκα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Διάλειμμα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–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Έγκλημα σε εξέλιξη –  Καταδιώξεις - Βασικές Αρχές-Μνημόνιο ενεργειώ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 – 14</w:t>
            </w:r>
            <w:r>
              <w:rPr>
                <w:rFonts w:cs="Tahoma" w:ascii="Tahoma" w:hAnsi="Tahoma"/>
                <w:lang w:val="en-US"/>
              </w:rPr>
              <w:t>: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Γραπτό τεστ αξιολόγησης εκπαιδευομένων πολλαπλής επιλογής (</w:t>
            </w:r>
            <w:r>
              <w:rPr>
                <w:rFonts w:cs="Tahoma" w:ascii="Tahoma" w:hAnsi="Tahoma"/>
                <w:lang w:val="en-US"/>
              </w:rPr>
              <w:t>multipl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hoic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4:30 – 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αναγέμιση ατομικού οπλισμού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/>
        <w:t xml:space="preserve">                            </w:t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basedOn w:val="Style14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overflowPunct w:val="false"/>
      <w:autoSpaceDE w:val="false"/>
      <w:spacing w:lineRule="auto" w:line="360"/>
      <w:ind w:left="1080" w:hanging="1080"/>
      <w:textAlignment w:val="baseline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6:00Z</dcterms:created>
  <dc:creator>gada</dc:creator>
  <dc:description/>
  <cp:keywords/>
  <dc:language>en-US</dc:language>
  <cp:lastModifiedBy>User</cp:lastModifiedBy>
  <cp:lastPrinted>2021-11-24T07:56:00Z</cp:lastPrinted>
  <dcterms:modified xsi:type="dcterms:W3CDTF">2021-11-24T10:22:00Z</dcterms:modified>
  <cp:revision>4</cp:revision>
  <dc:subject/>
  <dc:title/>
</cp:coreProperties>
</file>